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133" w:hRule="atLeast"/>
          <w:cantSplit w:val="true"/>
        </w:trPr>
        <w:tc>
          <w:tcPr>
            <w:tcW w:w="10137" w:type="dxa"/>
            <w:tcBorders/>
          </w:tcPr>
          <w:tbl>
            <w:tblPr>
              <w:tblW w:w="2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  <w:gridCol w:w="10137"/>
            </w:tblGrid>
            <w:tr>
              <w:trPr>
                <w:trHeight w:val="3951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4960" w:leader="none"/>
                      <w:tab w:val="left" w:pos="8385" w:leader="none"/>
                      <w:tab w:val="left" w:pos="8440" w:leader="none"/>
                    </w:tabs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 января 2010 года</w:t>
                    <w:tab/>
                    <w:tab/>
                    <w:t xml:space="preserve">            </w:t>
                    <w:tab/>
                    <w:tab/>
                    <w:tab/>
                    <w:tab/>
                    <w:t xml:space="preserve">                       № 7</w:t>
                  </w:r>
                  <w:r>
                    <w:rPr>
                      <w:color w:val="000000"/>
                      <w:szCs w:val="28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изменении границ зоны деятельности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рантирующего поставщика ОАО «СибирьЭнерг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</w:t>
                  </w:r>
                  <w:r>
                    <w:rPr>
                      <w:szCs w:val="28"/>
                    </w:rPr>
                    <w:t xml:space="preserve">приказа департамента по тарифам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</w:t>
                  </w:r>
                  <w:r>
                    <w:rPr>
                      <w:szCs w:val="28"/>
                    </w:rPr>
                    <w:t xml:space="preserve">Новосибирской области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б установлении тарифа на услуги по передаче тепловой энергии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оказываемые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ОО «Компания «Сибирь-Развитие»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пунктами 42, 57 и 58 «Правил функционирования розничных рынков электрической энергии в переходный период реформирования электроэнергетики», утверждённых постановлением Правительства Российской Федерации от 31.08.2006 № 530, приказом Федеральной службы по тарифам от 28.01.2010 № 24-э «О внесении изменений в Федеральный информационный реестр гарантирующих поставщиков и зон их деятельности», решениями правления департамента по тарифам Новосибирской области (протоколы заседаний правления от 27.11.2009 № 26 и от 29.01.2010 № 3), на основании письменных обращений в департамент по тарифам Новосибирской области гарантирующих поставщиков ГУК ПЭТС СО РАСХН от 25.11.2009 № 01-1496 (вх.№ 1023/5 от 25.11.2009) и ОАО «СибирьЭнерго» от 27.11.2009 № СЭ-4074 (вх.№ 1026/5 от 27.11.2009)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er"/>
        <w:ind w:firstLine="540"/>
        <w:jc w:val="both"/>
        <w:rPr/>
      </w:pPr>
      <w:r>
        <w:rPr>
          <w:szCs w:val="28"/>
        </w:rPr>
        <w:t>1. Внести в приказ департамента по тарифам Новосибирской области от 23.10.2006 № 36-Е «О согласовании границ зон деятельности гарантирующих поставщиков» следующее изменение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пункты 3 и 3.1. исключить.</w:t>
      </w:r>
    </w:p>
    <w:p>
      <w:pPr>
        <w:pStyle w:val="Header"/>
        <w:ind w:firstLine="540"/>
        <w:jc w:val="both"/>
        <w:rPr/>
      </w:pPr>
      <w:r>
        <w:rPr>
          <w:szCs w:val="28"/>
        </w:rPr>
        <w:t>2. Внести в приказ департамента по тарифам Новосибирской области от 15.12.2006 № 110-Е «О согласовании границы зоны деятельности гарантирующего поставщика» следующие изменения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 xml:space="preserve">а) в заголовке слово «границы» заменить словом «границ»; </w:t>
      </w:r>
    </w:p>
    <w:p>
      <w:pPr>
        <w:pStyle w:val="Header"/>
        <w:ind w:firstLine="540"/>
        <w:jc w:val="both"/>
        <w:rPr/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2. Согласовать границы зоны деятельности ОАО «СибирьЭнерго», соответствующие административным границам Новосибирской области, за исключением территорий, соответствующих зоне деятельности гарантирующего поставщика ГУП «Управление энергетики и водоснабжения Сибирского отделения Российской академии наук», указанной в пункте 2.1. приказа департамента по тарифам Новосибирской области от 23.10.2006 № 36-Е «О согласовании границ зон деятельности гарантирующих поставщиков» (в редакции приказа департамента по тарифам Новосибирской области от 27.11.2008 № 53-Е)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ействие настоящего приказа распространяется на отношения, возникшие с 1 января 2010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руководителя департамента             </w:t>
        <w:tab/>
        <w:tab/>
        <w:tab/>
        <w:tab/>
        <w:t xml:space="preserve">      В.П.Костром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6:00Z</dcterms:created>
  <dc:creator>ply</dc:creator>
  <dc:description/>
  <cp:keywords/>
  <dc:language>en-US</dc:language>
  <cp:lastModifiedBy>tig</cp:lastModifiedBy>
  <cp:lastPrinted>2010-02-05T12:46:00Z</cp:lastPrinted>
  <dcterms:modified xsi:type="dcterms:W3CDTF">2010-02-08T10:23:00Z</dcterms:modified>
  <cp:revision>27</cp:revision>
  <dc:subject/>
  <dc:title> </dc:title>
</cp:coreProperties>
</file>